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Style w:val="Appleconvertedspace"/>
          <w:b/>
          <w:b/>
          <w:sz w:val="23"/>
          <w:szCs w:val="23"/>
        </w:rPr>
      </w:pPr>
      <w:r>
        <w:rPr>
          <w:rStyle w:val="Appleconvertedspace"/>
          <w:b/>
          <w:sz w:val="23"/>
          <w:szCs w:val="23"/>
        </w:rPr>
        <w:t>Приложение 1 «Оформление эссе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b/>
          <w:b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мрук Лилия Анатол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ститут государства и пра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елефон: +7(111)11111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e-mail: blackoff@mail.r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ые» права: проблемы и перспективы регламентации и защиты персональных данных в сети Интернет в Российской Федерации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Информация об актуальности исследовании, чем оно отличается от аналогичных исследований, к каким выводам пришел автор, какова их практическая значимость (не менее 80 слов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 :</w:t>
      </w:r>
      <w:r>
        <w:rPr>
          <w:sz w:val="28"/>
          <w:szCs w:val="28"/>
        </w:rPr>
        <w:t xml:space="preserve"> …….. (4-8 слов и словосочетаний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. Тек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екс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рданова, А.С. Конституционное право на свободное занятие предпринимательской деятельностью по российскому и немецкому праву (сравнительно-правовой анализ): автореф. дис. … канд. юрид. наук : 12.00.02. – Саратов, 2016. – 2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унов, А. Малайзия и мировой финансовый кризис / А. Лагунов // Управление мегаполисом. – 2011. – № 3. – С. 168–17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, Р.А. Малайзия и «арабская весна» / Р.А. Романов // Юго-Восточная Азия: актуальные проблемы развития. – 2012. – № 18. – С. 114–127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alberg, M.A. Races at War: Nationalism and Genocide in Twentieth Century Europe : thesis ... degree of M.L. / M.A. Adalberg. – Naval Postgraduate School, California, 2005. – 312 p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штайн, К. Основные права и свободы по российской Конституции и Европейской Конвенции : Учебное пособие / К. Экштайн. – Москва : Nota Bene, 2004. – 496 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fice of the National Ombudsman: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www.sba.gov/about-sba/oversight-advocacy/office-national-ombudsm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 : 25.01.2020)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textAlignment w:val="baseline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>Источники располагаются по мере цитирования,</w:t>
      </w:r>
      <w:r>
        <w:rPr>
          <w:b/>
          <w:sz w:val="28"/>
          <w:szCs w:val="28"/>
        </w:rPr>
        <w:t xml:space="preserve"> нормативно-правовые акты не указываются</w:t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sz w:val="23"/>
          <w:szCs w:val="23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манов Р.А. Малайзия и «арабская весна» // Юго-Восточная Азия: актуальные проблемы развития. 2012. № 18. С. 1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a.gov/about-sba/oversight-advocacy/office-national-ombudsma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User</dc:creator>
  <dc:description/>
  <cp:keywords/>
  <dc:language>en-US</dc:language>
  <cp:lastModifiedBy>Иванов Дмитрий Николаевич</cp:lastModifiedBy>
  <cp:lastPrinted>2025-02-17T15:46:00Z</cp:lastPrinted>
  <dcterms:modified xsi:type="dcterms:W3CDTF">2025-02-17T08:33:00Z</dcterms:modified>
  <cp:revision>2</cp:revision>
  <dc:subject/>
  <dc:title>Байкальский государственный университет экономики и права</dc:title>
</cp:coreProperties>
</file>